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TextBody"/>
        <w:jc w:val="center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 xml:space="preserve"> </w:t>
      </w:r>
      <w:r>
        <w:rPr>
          <w:rFonts w:ascii="Century" w:hAnsi="Century"/>
          <w:b/>
          <w:bCs/>
        </w:rPr>
        <w:t>Team Release</w:t>
      </w:r>
    </w:p>
    <w:p>
      <w:pPr>
        <w:pStyle w:val="TextBody"/>
        <w:jc w:val="both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 xml:space="preserve">If a charter needs to release a team or teams to play in another Charter fill out </w:t>
      </w:r>
      <w:r>
        <w:rPr>
          <w:rFonts w:ascii="Century" w:hAnsi="Century"/>
          <w:b/>
          <w:sz w:val="20"/>
        </w:rPr>
        <w:t>Part I</w:t>
      </w:r>
      <w:r>
        <w:rPr>
          <w:rFonts w:ascii="Century" w:hAnsi="Century"/>
          <w:sz w:val="20"/>
        </w:rPr>
        <w:t xml:space="preserve">.  Likewise if teams are moved around within established Charter boundaries fill out </w:t>
      </w:r>
      <w:r>
        <w:rPr>
          <w:rFonts w:ascii="Century" w:hAnsi="Century"/>
          <w:b/>
          <w:sz w:val="20"/>
        </w:rPr>
        <w:t>Part II</w:t>
      </w:r>
      <w:r>
        <w:rPr>
          <w:rFonts w:ascii="Century" w:hAnsi="Century"/>
          <w:sz w:val="20"/>
        </w:rPr>
        <w:t>.  Failure to fill out this form could result in teams being disqualified from playing in Hot Stove Baseball.</w:t>
      </w:r>
    </w:p>
    <w:p>
      <w:pPr>
        <w:pStyle w:val="Heading1"/>
        <w:rPr>
          <w:sz w:val="20"/>
        </w:rPr>
      </w:pPr>
      <w:r>
        <w:rPr>
          <w:sz w:val="20"/>
        </w:rPr>
        <w:t>PART I</w:t>
      </w:r>
    </w:p>
    <w:p>
      <w:pPr>
        <w:pStyle w:val="Heading2"/>
        <w:rPr>
          <w:rFonts w:ascii="Century" w:hAnsi="Century"/>
          <w:bCs w:val="false"/>
          <w:sz w:val="20"/>
          <w:u w:val="single"/>
        </w:rPr>
      </w:pPr>
      <w:r>
        <w:rPr>
          <w:rFonts w:ascii="Century" w:hAnsi="Century"/>
          <w:bCs w:val="false"/>
          <w:sz w:val="20"/>
          <w:u w:val="single"/>
        </w:rPr>
        <w:t xml:space="preserve">TEAM (s) BEING RELEASED </w:t>
      </w:r>
      <w:r>
        <w:rPr>
          <w:rFonts w:ascii="Century" w:hAnsi="Century"/>
          <w:i w:val="false"/>
          <w:iCs w:val="false"/>
          <w:sz w:val="20"/>
          <w:u w:val="single"/>
        </w:rPr>
        <w:t>BETWEEN</w:t>
      </w:r>
      <w:r>
        <w:rPr>
          <w:rFonts w:ascii="Century" w:hAnsi="Century"/>
          <w:bCs w:val="false"/>
          <w:sz w:val="20"/>
          <w:u w:val="single"/>
        </w:rPr>
        <w:t xml:space="preserve"> CHARTERS</w:t>
      </w: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TextBody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Charter must release all teams in the classification to the same Charter.  Team releases must have the approval of both Charters and the OHSBL Executive Committee.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 xml:space="preserve">Classification of team(s) being released: 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0" w:name="__Fieldmark__21_4237779105"/>
      <w:bookmarkStart w:id="1" w:name="__Fieldmark__21_4237779105"/>
      <w:bookmarkEnd w:id="1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H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2" w:name="__Fieldmark__27_4237779105"/>
      <w:bookmarkStart w:id="3" w:name="__Fieldmark__27_4237779105"/>
      <w:bookmarkEnd w:id="3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4" w:name="__Fieldmark__34_4237779105"/>
      <w:bookmarkStart w:id="5" w:name="__Fieldmark__34_4237779105"/>
      <w:bookmarkEnd w:id="5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6" w:name="__Fieldmark__41_4237779105"/>
      <w:bookmarkStart w:id="7" w:name="__Fieldmark__41_4237779105"/>
      <w:bookmarkEnd w:id="7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8" w:name="__Fieldmark__48_4237779105"/>
      <w:bookmarkStart w:id="9" w:name="__Fieldmark__48_4237779105"/>
      <w:bookmarkEnd w:id="9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10" w:name="__Fieldmark__52_4237779105"/>
      <w:bookmarkStart w:id="11" w:name="__Fieldmark__52_4237779105"/>
      <w:bookmarkEnd w:id="11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 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12" w:name="__Fieldmark__55_4237779105"/>
      <w:bookmarkStart w:id="13" w:name="__Fieldmark__55_4237779105"/>
      <w:bookmarkEnd w:id="13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 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14" w:name="__Fieldmark__59_4237779105"/>
      <w:bookmarkStart w:id="15" w:name="__Fieldmark__59_4237779105"/>
      <w:bookmarkEnd w:id="15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 and the total number of team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ascii="Century" w:hAnsi="Century"/>
        </w:rPr>
        <w:instrText xml:space="preserve"> FORMTEXT </w:instrText>
      </w:r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separate"/>
      </w:r>
      <w:r>
        <w:rPr>
          <w:rFonts w:ascii="Century" w:hAnsi="Century"/>
          <w:sz w:val="20"/>
        </w:rPr>
        <w:t>     </w:t>
      </w:r>
      <w:r/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6"/>
        <w:gridCol w:w="525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Name of charter holder being released FRO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Charter Approval being released FRO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>
          <w:trHeight w:val="404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Signature (Charter Officer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Name of Charter being released T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Charter Approval being released T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>
          <w:trHeight w:val="422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Signature (Charter Officer)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>OHSBL EXECUTIVE COMMITTEE</w:t>
            </w:r>
          </w:p>
        </w:tc>
      </w:tr>
      <w:tr>
        <w:trPr>
          <w:trHeight w:val="332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>
          <w:trHeight w:val="13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OHSBL Signature</w:t>
            </w:r>
          </w:p>
        </w:tc>
      </w:tr>
    </w:tbl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T II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EAM (s) BEING RELEASED BETWEEN ORGANIZATIONS WITHIN THE CHARTER</w:t>
      </w:r>
    </w:p>
    <w:p>
      <w:pPr>
        <w:pStyle w:val="TextBody"/>
        <w:rPr>
          <w:sz w:val="20"/>
        </w:rPr>
      </w:pPr>
      <w:r>
        <w:rPr>
          <w:sz w:val="20"/>
        </w:rPr>
        <w:t>The Charter Officer and if necessary the local organization must approve this relea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 xml:space="preserve">Classification of team(s) being released: 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16" w:name="__Fieldmark__250_4237779105"/>
      <w:bookmarkStart w:id="17" w:name="__Fieldmark__250_4237779105"/>
      <w:bookmarkEnd w:id="17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 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18" w:name="__Fieldmark__255_4237779105"/>
      <w:bookmarkStart w:id="19" w:name="__Fieldmark__255_4237779105"/>
      <w:bookmarkEnd w:id="19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H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20" w:name="__Fieldmark__259_4237779105"/>
      <w:bookmarkStart w:id="21" w:name="__Fieldmark__259_4237779105"/>
      <w:bookmarkEnd w:id="21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22" w:name="__Fieldmark__263_4237779105"/>
      <w:bookmarkStart w:id="23" w:name="__Fieldmark__263_4237779105"/>
      <w:bookmarkEnd w:id="23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24" w:name="__Fieldmark__267_4237779105"/>
      <w:bookmarkStart w:id="25" w:name="__Fieldmark__267_4237779105"/>
      <w:bookmarkEnd w:id="25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26" w:name="__Fieldmark__270_4237779105"/>
      <w:bookmarkStart w:id="27" w:name="__Fieldmark__270_4237779105"/>
      <w:bookmarkEnd w:id="27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28" w:name="__Fieldmark__273_4237779105"/>
      <w:bookmarkStart w:id="29" w:name="__Fieldmark__273_4237779105"/>
      <w:bookmarkEnd w:id="29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entury" w:hAnsi="Century"/>
        </w:rPr>
        <w:instrText xml:space="preserve"> FORMCHECKBOX </w:instrText>
      </w:r>
      <w:r>
        <w:rPr>
          <w:sz w:val="20"/>
          <w:rFonts w:ascii="Century" w:hAnsi="Century"/>
        </w:rPr>
        <w:fldChar w:fldCharType="separate"/>
      </w:r>
      <w:bookmarkStart w:id="30" w:name="__Fieldmark__276_4237779105"/>
      <w:bookmarkStart w:id="31" w:name="__Fieldmark__276_4237779105"/>
      <w:bookmarkEnd w:id="31"/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  <w:t xml:space="preserve">  and the total number of teams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rFonts w:ascii="Century" w:hAnsi="Century"/>
        </w:rPr>
        <w:instrText xml:space="preserve"> FORMTEXT </w:instrText>
      </w:r>
      <w:r>
        <w:rPr>
          <w:rFonts w:ascii="Century" w:hAnsi="Century"/>
          <w:sz w:val="20"/>
        </w:rPr>
      </w:r>
      <w:r>
        <w:rPr>
          <w:sz w:val="20"/>
          <w:rFonts w:ascii="Century" w:hAnsi="Century"/>
        </w:rPr>
        <w:fldChar w:fldCharType="separate"/>
      </w:r>
      <w:r>
        <w:rPr>
          <w:rFonts w:ascii="Century" w:hAnsi="Century"/>
          <w:sz w:val="20"/>
        </w:rPr>
        <w:t>     </w:t>
      </w:r>
      <w:r/>
      <w:r>
        <w:rPr>
          <w:sz w:val="20"/>
          <w:rFonts w:ascii="Century" w:hAnsi="Century"/>
        </w:rPr>
        <w:fldChar w:fldCharType="end"/>
      </w:r>
      <w:r>
        <w:rPr>
          <w:rFonts w:ascii="Century" w:hAnsi="Century"/>
          <w:sz w:val="20"/>
        </w:rPr>
      </w:r>
    </w:p>
    <w:tbl>
      <w:tblPr>
        <w:tblpPr w:bottomFromText="0" w:horzAnchor="margin" w:leftFromText="180" w:rightFromText="180" w:tblpX="0" w:tblpY="46" w:topFromText="0" w:vertAnchor="text"/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6"/>
        <w:gridCol w:w="525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Name of association holder being released FRO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Association Approval being released FRO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>
          <w:trHeight w:val="347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Signature (Association Officer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Name of Association  being released T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Charter Approval being released T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>
          <w:trHeight w:val="428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Signature (Association Officer)</w:t>
            </w:r>
          </w:p>
        </w:tc>
      </w:tr>
      <w:tr>
        <w:trPr>
          <w:trHeight w:val="34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Charter EXECUTIVE COMMITTE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Charter 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/>
              </w:rPr>
              <w:instrText xml:space="preserve"> FORMTEXT </w:instrText>
            </w:r>
            <w:r>
              <w:rPr>
                <w:rFonts w:ascii="Century" w:hAnsi="Century"/>
              </w:rPr>
            </w:r>
            <w:r>
              <w:rPr>
                <w:rFonts w:ascii="Century" w:hAnsi="Century"/>
              </w:rPr>
              <w:fldChar w:fldCharType="separate"/>
            </w:r>
            <w:r>
              <w:rPr>
                <w:rFonts w:ascii="Century" w:hAnsi="Century"/>
              </w:rPr>
              <w:t>     </w:t>
            </w:r>
            <w:r/>
            <w:r>
              <w:rPr>
                <w:rFonts w:ascii="Century" w:hAnsi="Century"/>
              </w:rPr>
              <w:fldChar w:fldCharType="end"/>
            </w:r>
            <w:r>
              <w:rPr>
                <w:rFonts w:ascii="Century" w:hAnsi="Century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OHSBL  Signature</w:t>
            </w:r>
          </w:p>
        </w:tc>
      </w:tr>
    </w:tbl>
    <w:p>
      <w:pPr>
        <w:pStyle w:val="TextBody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This form must</w:t>
      </w:r>
      <w:bookmarkStart w:id="32" w:name="_GoBack"/>
      <w:bookmarkEnd w:id="32"/>
      <w:r>
        <w:rPr>
          <w:sz w:val="18"/>
        </w:rPr>
        <w:t xml:space="preserve"> be mailed to:  Pat Anderson, Executive Secretary, or forwarded with your rosters.</w:t>
      </w:r>
    </w:p>
    <w:sectPr>
      <w:headerReference w:type="default" r:id="rId2"/>
      <w:footerReference w:type="default" r:id="rId3"/>
      <w:type w:val="nextPage"/>
      <w:pgSz w:w="12240" w:h="15840"/>
      <w:pgMar w:left="1008" w:right="360" w:gutter="0" w:header="720" w:top="77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HS-15-team releas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0185" cy="1463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2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" w:hAnsi="Century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240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1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7132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2D986-AA85-4443-93C6-A8FCDC538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  <Company>Ohio Hot Stove Basebal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20:00Z</dcterms:created>
  <dc:creator>Ralph A Martinelli</dc:creator>
  <dc:description/>
  <dc:language>en-US</dc:language>
  <cp:lastModifiedBy>Anderson III, Patrick J</cp:lastModifiedBy>
  <cp:lastPrinted>2016-02-14T01:26:00Z</cp:lastPrinted>
  <dcterms:modified xsi:type="dcterms:W3CDTF">2022-01-17T20:48:00Z</dcterms:modified>
  <cp:revision>7</cp:revision>
  <dc:subject/>
  <dc:title>Team rea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