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URNAMENT F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910"/>
      </w:tblGrid>
      <w:tr>
        <w:trPr>
          <w:trHeight w:val="367" w:hRule="atLeast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harter Holder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thorized Charter Officia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10800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0</wp:posOffset>
                </wp:positionH>
                <wp:positionV relativeFrom="paragraph">
                  <wp:posOffset>164465</wp:posOffset>
                </wp:positionV>
                <wp:extent cx="180340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2.95pt" to="248.95pt,12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172085</wp:posOffset>
                </wp:positionV>
                <wp:extent cx="2066925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3.55pt" to="543.7pt,13.5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League Classification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>Total number of team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e Submitted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 xml:space="preserve">Team Entry Fees </w:t>
      </w:r>
      <w:r>
        <w:rPr>
          <w:sz w:val="24"/>
          <w:u w:val="single"/>
        </w:rPr>
        <w:t xml:space="preserve">       @ $160.00 per team</w:t>
        <w:tab/>
        <w:t xml:space="preserve">      </w:t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18415</wp:posOffset>
                </wp:positionV>
                <wp:extent cx="1841500" cy="0"/>
                <wp:effectExtent l="0" t="5080" r="0" b="508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.45pt" to="239.95pt,1.4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Team fees and this form must be submitted as stated on the Charter Calendar           Total Entry Fee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-1270</wp:posOffset>
                </wp:positionV>
                <wp:extent cx="1676400" cy="0"/>
                <wp:effectExtent l="0" t="5080" r="0" b="508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-0.1pt" to="531.95pt,-0.1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30"/>
        <w:gridCol w:w="21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m Name as listed on the ros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ager na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 of player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USE ONE FORM FOR EACH CLASSIFICATION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</w:rPr>
        <w:t>(If you need additional space, use another form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ke Checks Payable To: </w:t>
        <w:tab/>
      </w:r>
      <w:r>
        <w:rPr>
          <w:b/>
          <w:sz w:val="24"/>
        </w:rPr>
        <w:t>Ohio Hot Stove Baseball League, Inc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ubmit To:</w:t>
        <w:tab/>
        <w:tab/>
        <w:tab/>
        <w:t>Pat And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xecutive Secretary/ Treasurer</w:t>
        <w:tab/>
        <w:tab/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8605 Evergreen Trail #311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ab/>
        <w:tab/>
        <w:t>Olmsted Township, OH 441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Pag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of</w:t>
      </w:r>
      <w:bookmarkStart w:id="0" w:name="Text9"/>
      <w:r>
        <w:rPr>
          <w:i/>
          <w:sz w:val="24"/>
        </w:rPr>
        <w:t xml:space="preserve">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i/>
        </w:rPr>
        <w:instrText xml:space="preserve"> FORMTEXT </w:instrText>
      </w:r>
      <w:r>
        <w:rPr>
          <w:i/>
          <w:sz w:val="24"/>
        </w:rPr>
      </w:r>
      <w:r>
        <w:rPr>
          <w:sz w:val="24"/>
          <w:i/>
        </w:rPr>
        <w:fldChar w:fldCharType="separate"/>
      </w:r>
      <w:r>
        <w:rPr>
          <w:i/>
          <w:sz w:val="24"/>
        </w:rPr>
        <w:t>     </w:t>
      </w:r>
      <w:r/>
      <w:r>
        <w:rPr>
          <w:sz w:val="24"/>
          <w:i/>
        </w:rPr>
        <w:fldChar w:fldCharType="end"/>
      </w:r>
      <w:r>
        <w:rPr>
          <w:i/>
          <w:sz w:val="24"/>
        </w:rPr>
      </w:r>
      <w:bookmarkEnd w:id="0"/>
    </w:p>
    <w:p>
      <w:pPr>
        <w:pStyle w:val="Normal"/>
        <w:tabs>
          <w:tab w:val="clear" w:pos="720"/>
          <w:tab w:val="left" w:pos="186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6090" cy="146177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15:00Z</dcterms:created>
  <dc:creator>RALPH A. MARTINELLI</dc:creator>
  <dc:description/>
  <cp:keywords/>
  <dc:language>en-US</dc:language>
  <cp:lastModifiedBy>Pat Anderson</cp:lastModifiedBy>
  <cp:lastPrinted>2024-03-12T15:05:00Z</cp:lastPrinted>
  <dcterms:modified xsi:type="dcterms:W3CDTF">2024-03-12T19:24:00Z</dcterms:modified>
  <cp:revision>12</cp:revision>
  <dc:subject>Tournament  Fees</dc:subject>
  <dc:title>OHS 13</dc:title>
</cp:coreProperties>
</file>