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125666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URNAMENT BID</w:t>
      </w:r>
    </w:p>
    <w:p>
      <w:pPr>
        <w:pStyle w:val="Normal"/>
        <w:jc w:val="center"/>
        <w:rPr/>
      </w:pPr>
      <w:r>
        <w:rPr>
          <w:b/>
        </w:rPr>
        <w:t>2008 -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 ALL CHARTER HOLDE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 Charter Holders that desire to bid on a Tournament for years of </w:t>
      </w:r>
      <w:r>
        <w:rPr>
          <w:u w:val="single"/>
        </w:rPr>
        <w:t>2008 and 2009</w:t>
      </w:r>
      <w:r>
        <w:rPr/>
        <w:t xml:space="preserve"> kindly complete this form and return it to the State Organization prior to midnight of </w:t>
      </w:r>
      <w:r>
        <w:rPr>
          <w:b/>
          <w:color w:val="FF0000"/>
        </w:rPr>
        <w:t>FEBRUARY</w:t>
      </w:r>
      <w:r>
        <w:rPr>
          <w:b/>
          <w:color w:val="FF0000"/>
          <w:u w:val="single"/>
        </w:rPr>
        <w:t xml:space="preserve"> 1, 200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bids submitted after the due date will not be conside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147955</wp:posOffset>
                </wp:positionV>
                <wp:extent cx="289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1.65pt" to="314.8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 Charter Holder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desires to submit a bid for the tournament </w:t>
        <w:tab/>
        <w:tab/>
        <w:tab/>
        <w:tab/>
        <w:t xml:space="preserve"> </w:t>
        <w:tab/>
        <w:tab/>
      </w:r>
      <w:r>
        <w:rPr>
          <w:sz w:val="16"/>
        </w:rPr>
        <w:t>Charter Name</w:t>
      </w:r>
    </w:p>
    <w:p>
      <w:pPr>
        <w:pStyle w:val="Normal"/>
        <w:jc w:val="both"/>
        <w:rPr/>
      </w:pPr>
      <w:r>
        <w:rPr/>
        <w:t xml:space="preserve">Years </w:t>
      </w:r>
      <w:r>
        <w:rPr>
          <w:u w:val="single"/>
        </w:rPr>
        <w:t>2008 and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ify which Tournament your Charter wishes to bid on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1.     District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452058872"/>
      <w:bookmarkStart w:id="1" w:name="__Fieldmark__1_2452058872"/>
      <w:bookmarkEnd w:id="1"/>
      <w:r>
        <w:rPr/>
      </w:r>
      <w:r>
        <w:rPr/>
        <w:fldChar w:fldCharType="end"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2.     Regiona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452058872"/>
      <w:bookmarkStart w:id="3" w:name="__Fieldmark__2_2452058872"/>
      <w:bookmarkEnd w:id="3"/>
      <w:r>
        <w:rPr/>
      </w:r>
      <w:r>
        <w:rPr/>
        <w:fldChar w:fldCharType="end"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3.     Stat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2452058872"/>
      <w:bookmarkStart w:id="5" w:name="__Fieldmark__3_2452058872"/>
      <w:bookmarkEnd w:id="5"/>
      <w:r>
        <w:rPr/>
      </w:r>
      <w:r>
        <w:rPr/>
        <w:fldChar w:fldCharType="end"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are awarded a Tournament, your Tournament Director will be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-2540</wp:posOffset>
                </wp:positionV>
                <wp:extent cx="289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-0.2pt" to="509.0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46685</wp:posOffset>
                </wp:positionV>
                <wp:extent cx="6410325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0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55pt" to="509.05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ddress                                         City                         </w:t>
        <w:tab/>
        <w:tab/>
        <w:t xml:space="preserve">   Zip Code                </w:t>
        <w:tab/>
        <w:t xml:space="preserve"> Ph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the following field facilities to handle a Tournament for the following League Classifica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5715</wp:posOffset>
                </wp:positionV>
                <wp:extent cx="9525" cy="952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45pt" to="-0.9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ass H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2452058872"/>
      <w:bookmarkStart w:id="7" w:name="__Fieldmark__9_2452058872"/>
      <w:bookmarkEnd w:id="7"/>
      <w:r>
        <w:rPr/>
      </w:r>
      <w:r>
        <w:rPr/>
        <w:fldChar w:fldCharType="end"/>
      </w:r>
      <w:r>
        <w:rPr/>
        <w:tab/>
        <w:t>Class 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452058872"/>
      <w:bookmarkStart w:id="9" w:name="__Fieldmark__10_2452058872"/>
      <w:bookmarkEnd w:id="9"/>
      <w:r>
        <w:rPr/>
      </w:r>
      <w:r>
        <w:rPr/>
        <w:fldChar w:fldCharType="end"/>
      </w:r>
      <w:r>
        <w:rPr/>
        <w:tab/>
        <w:t>Class F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452058872"/>
      <w:bookmarkStart w:id="11" w:name="__Fieldmark__11_2452058872"/>
      <w:bookmarkEnd w:id="11"/>
      <w:r>
        <w:rPr/>
      </w:r>
      <w:r>
        <w:rPr/>
        <w:fldChar w:fldCharType="end"/>
      </w:r>
      <w:r>
        <w:rPr/>
        <w:t xml:space="preserve">     Class EE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2452058872"/>
      <w:bookmarkStart w:id="13" w:name="__Fieldmark__12_2452058872"/>
      <w:bookmarkEnd w:id="13"/>
      <w:r>
        <w:rPr/>
      </w:r>
      <w:r>
        <w:rPr/>
        <w:fldChar w:fldCharType="end"/>
      </w:r>
      <w:r>
        <w:rPr/>
        <w:tab/>
        <w:t>Class 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2452058872"/>
      <w:bookmarkStart w:id="15" w:name="__Fieldmark__13_2452058872"/>
      <w:bookmarkEnd w:id="1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al No. of Field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w many lighted fields do you have access to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we are submitting on </w:t>
      </w:r>
      <w:r>
        <w:rPr>
          <w:b/>
          <w:bCs/>
        </w:rPr>
        <w:t>separate copy</w:t>
      </w:r>
      <w:r>
        <w:rPr/>
        <w:t xml:space="preserve"> a list of Field Locations for each and descriptions of it.  Do these fields have </w:t>
      </w:r>
      <w:r>
        <w:rPr>
          <w:b/>
          <w:bCs/>
        </w:rPr>
        <w:t>rest room</w:t>
      </w:r>
      <w:r>
        <w:rPr/>
        <w:t xml:space="preserve"> facilities for men and women?  Is their ample parking space?  Do these fields have refreshment facilities?  Give a detailed description of your fields as to backstops, player benches, spectator seating, outfield fences, etc.  Does your Charter have </w:t>
      </w:r>
      <w:r>
        <w:rPr>
          <w:b/>
          <w:bCs/>
        </w:rPr>
        <w:t>adequate adult personnel</w:t>
      </w:r>
      <w:r>
        <w:rPr/>
        <w:t xml:space="preserve"> to run a Tournament?  Does your Charter have sufficient </w:t>
      </w:r>
      <w:r>
        <w:rPr>
          <w:b/>
          <w:bCs/>
        </w:rPr>
        <w:t>qualified Umpires</w:t>
      </w:r>
      <w:r>
        <w:rPr/>
        <w:t xml:space="preserve"> to run a Tourname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     ___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>(Authorized League Official)</w:t>
        <w:tab/>
        <w:tab/>
        <w:t xml:space="preserve">           (</w:t>
        <w:tab/>
        <w:t>Date Submitt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mit to OHSBL, INC.  4614 Dueber Ave. SW.  Canton Ohio 44706 </w:t>
      </w:r>
    </w:p>
    <w:sectPr>
      <w:footerReference w:type="default" r:id="rId3"/>
      <w:type w:val="continuous"/>
      <w:pgSz w:w="12240" w:h="15840"/>
      <w:pgMar w:left="1008" w:right="1008" w:gutter="0" w:header="0" w:top="72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39:00Z</dcterms:created>
  <dc:creator>Deb Fetty</dc:creator>
  <dc:description/>
  <cp:keywords/>
  <dc:language>en-US</dc:language>
  <cp:lastModifiedBy> </cp:lastModifiedBy>
  <cp:lastPrinted>2007-12-27T13:49:00Z</cp:lastPrinted>
  <dcterms:modified xsi:type="dcterms:W3CDTF">2008-01-23T15:11:00Z</dcterms:modified>
  <cp:revision>19</cp:revision>
  <dc:subject/>
  <dc:title>OHIO HOT STOVE BASEBALL</dc:title>
</cp:coreProperties>
</file>